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Valná hromada a.s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Společnost, která organizuje valnou hromadu (název, IČ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ogram valné hromady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chválení rozdělení zisku (úhrady ztráty) ano/ne </w:t>
      </w:r>
      <w:r>
        <w:rPr>
          <w:rFonts w:cs="Tahoma"/>
          <w:bCs/>
          <w:color w:val="000000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Změna sídla společnosti (nové údaje)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 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zajištění sídla (Praha, Brno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výšení/snížení základního kapitálu na:   </w:t>
      </w:r>
      <w:r>
        <w:rPr>
          <w:rFonts w:cs="Tahoma"/>
          <w:bCs/>
          <w:color w:val="000000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Rozšíření předmětu podnikání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měna akcionáře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/IČ, adresa/sídlo (ulice, č.p., č.o., PSČ, město), počet akci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Změna představenstva: </w:t>
      </w:r>
      <w:r>
        <w:rPr>
          <w:sz w:val="20"/>
          <w:szCs w:val="20"/>
        </w:rPr>
        <w:t xml:space="preserve">jméno, RČ, ulice, č.p., č.o., PSČ, město, předseda a místopředseda představenstv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Změna dozorčí rady: </w:t>
      </w:r>
      <w:r>
        <w:rPr>
          <w:sz w:val="20"/>
          <w:szCs w:val="20"/>
        </w:rPr>
        <w:t xml:space="preserve">jméno, RČ, ulice, č.p., č.o., PSČ, město, předseda a místopředseda doz. rad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Jiné:</w:t>
      </w: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Termín a místo konaní valné hromady: </w:t>
      </w: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  <w:drawing>
        <wp:inline distT="0" distB="0" distL="0" distR="0">
          <wp:extent cx="220853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72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05:00Z</dcterms:created>
  <dc:creator>JUDr. Ing. Pavel Fabian</dc:creator>
  <dc:description/>
  <cp:keywords/>
  <dc:language>en-US</dc:language>
  <cp:lastModifiedBy>Pavel Fabian</cp:lastModifiedBy>
  <cp:lastPrinted>2005-05-13T13:55:00Z</cp:lastPrinted>
  <dcterms:modified xsi:type="dcterms:W3CDTF">2009-04-13T12:01:00Z</dcterms:modified>
  <cp:revision>4</cp:revision>
  <dc:subject/>
  <dc:title>Valná hromada</dc:title>
</cp:coreProperties>
</file>